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Suggested language for “facilities” section of grant proposals that involve high performance computing or have advanced research computing need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Loyola University Chicago's Research Data Center (RDC) is a 1,000-square-foot facility dedicated to support research and funded grants projects, provides a secure home for the computational clusters and related equipment used by our research commun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RDC (opened in 2010) delivers a high availability computing environment for research projects.   This facility is equipped with power protection, including an uninterruptible power supply and a back-up generator. Multiple computer room air conditioner (CRAC) units provide redundant cooling for the space, and a structured cabling design allows for high-speed network connectivity. In addition to fire protection, additional safety and security elements for the RDC include keycard access, camera surveillance, and environmental monitor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zed to accommodate moderate growth, several research initiatives are currently taking advantage of the space, which at present houses three research clusters and over 100 nodes.  Additionally, collaborative research efforts with other participating institutions and/or organizations have full access and connectivity to Internet2 via the Metropolitan Research &amp; Education Network (MREN) to accommodate high bandwidth applications, data transmissions, and computational require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re recently, the university purchased an IBM System x3755 M3 running VMWare vSphere 5.  This private cloud solution provides a shared environment for investigators who do not need a dedicated server for their resear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steering committee, made up of senior administrators, faculty, and ITS professionals, is responsible for reviewing, evaluating, and recommending strategies, plans, and policies governing the use of the RDC resources. Loyola's RDC is managed by Information Technology Services (ITS) in partnership with the university's Facilities Department. </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34:00Z</dcterms:created>
  <dc:creator>William Sellers</dc:creator>
  <dc:description/>
  <cp:keywords/>
  <dc:language>en-US</dc:language>
  <cp:lastModifiedBy>William Sellers</cp:lastModifiedBy>
  <dcterms:modified xsi:type="dcterms:W3CDTF">2013-09-10T19:46:00Z</dcterms:modified>
  <cp:revision>9</cp:revision>
  <dc:subject/>
  <dc:title>The investigators have access to the Research Data Center (RDC) at Loyola University Chicago, which provides advanced computing resources for faculty doing research</dc:title>
</cp:coreProperties>
</file>